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FORMULARZ ZGŁOSZENIOWY KANDYDATA DO PRACY W KOMISJI KONKURSOW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O OPINIOWANIA ZŁOŻONYCH  W OTWARTYM KONKURSIE OFERT NA REALIZACJĘ ZADANIA PUBLICZNEGO Z ZAKRESU EDUKACJI MIESZKAŃCÓW GMINY ZAŁUSKI </w:t>
        <w:br/>
        <w:t xml:space="preserve">W ZAKRESIE OCHRONY ZWIERZĄT ORAZ ZAPOBIEGANIA BEZDOMNOŚCI ZWIERZĄT </w:t>
        <w:br/>
        <w:t xml:space="preserve">NA TERENIE GMINY ZAŁUSKI, OGŁOSZONEGO W DNIU 21.07.2025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431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dotyczące kandydata na członka komisji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 kandydata na członka komisji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rażam zgodę na udostępnienie nr telefonu w celu pracy w komisji TAK/NIE – właściwe podkreśli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rażam zgodę na udostępnienie adresu e-mail </w:t>
              <w:br/>
              <w:t xml:space="preserve">w celu pracy w komisji TAK/NIE – właściwe podkreśli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klaruję chęć udziału w komisji konkursowej w celu opiniowania złożonych do otwartego konkursu ofert </w:t>
        <w:br/>
        <w:t>na realizację zadania publicznego wskazanego w tytul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am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ie reprezentuję organizacji pozarządowej lub podmiotów wymienionych w art. 3 ust. 3 ustawy z dnia </w:t>
        <w:br/>
        <w:t>24 kwietnia 2003 r. o działalności pożytku publicznego i o wolontariacie (Dz. U. z 2024 r. poz. 1491 z późn. zm.), biorących udział w konkursie ze wskazanego przeze mnie obszar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0" w:hanging="3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osiadam doświadczenie w przedmiocie realizacji zadań publicznych we wskazanym powyżej obszarze działalności organizacji pozarząd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0" w:hanging="36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yrażam zgodę na zgłoszenie mojej osoby do komisji konkursowej oceniającej oferty organizacji pozarządowych na realizację zadania publiczn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Oświadczam, że zapoznałem się z Klauzulą informacyjną dot. przetwarzania danych osobowych zgodnie </w:t>
        <w:br/>
        <w:t xml:space="preserve"> z RODO. Klauzula informacyjna Gminy Załuski znajduje się na stronie internetowej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pl-PL" w:eastAsia="ar-SA" w:bidi="ar-SA"/>
          </w:rPr>
          <w:t>http://ugzaluski.bip.org.pl</w:t>
        </w:r>
      </w:hyperlink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oraz w siedzibie Administratora danych osobowych </w:t>
        <w:br/>
        <w:t xml:space="preserve">w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rzędzie Gminy Załuski, ul. Gminna 17, 09-142 Załusk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0" w:hanging="3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apoznałem się z ustawą z dnia 24 kwietnia 2003 r o działalności pożytku publicznego</w:t>
        <w:br/>
        <w:t xml:space="preserve">i o wolontariacie oraz obowiązującym Rocznym Programie Współpracy Gminy Załuski </w:t>
        <w:br/>
        <w:t>z organizacjami pozarządowymi oraz podmiotami wymienionymi w art. 3 ust. 3 ustawy z dnia 24 kwietnia 2003 r. o działalności pożytku publicznego i wolontariacie na 2025 rok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 kandydata na członka komisji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głaszamy ww. kandydata do komisji konkursowej jako reprezentanta naszej/naszych organizacji/podmio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zadania publicznego w ramach, którego kandydat będzie dokonywał oceny ofert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kacja mieszkańców gminy Załuski w zakresie ochrony zwierząt oraz zapobiegania bezdomności zwierząt na terenie gminy Załusk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 i pieczęcie członków Zarządu organizacji/podmiotu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i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/>
      <w:i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zaluski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01:00Z</dcterms:created>
  <dc:creator>Monika Doroba</dc:creator>
  <dc:description/>
  <cp:keywords/>
  <dc:language>en-US</dc:language>
  <cp:lastModifiedBy>Małgorzata Bartoszewska</cp:lastModifiedBy>
  <cp:lastPrinted>2016-12-22T09:31:00Z</cp:lastPrinted>
  <dcterms:modified xsi:type="dcterms:W3CDTF">2025-07-21T06:32:00Z</dcterms:modified>
  <cp:revision>4</cp:revision>
  <dc:subject/>
  <dc:title>FORMULARZ ZGŁOSZENIOWY</dc:title>
</cp:coreProperties>
</file>